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凌示范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种业发展专项资金申报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 目 名 称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实施单位：西北农林科技大学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 目 法 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负责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电 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手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主管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不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不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电 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不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 制 日 期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杨凌示范区农业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             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hd w:fill="FFFFFF" w:val="clear"/>
        <w:spacing w:lineRule="auto" w:line="360"/>
        <w:ind w:firstLine="30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杨凌示范区财政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项目背景及必要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项目单位基本情况及优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项目实施地点与规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项目实施内容及资金来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项目实施进度计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项目绩效目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保障措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桑三博客</dc:creator>
  <dc:description/>
  <cp:keywords/>
  <dc:language>en-US</dc:language>
  <cp:lastModifiedBy>许文哲</cp:lastModifiedBy>
  <dcterms:modified xsi:type="dcterms:W3CDTF">2016-08-11T10:58:00Z</dcterms:modified>
  <cp:revision>6</cp:revision>
  <dc:subject/>
  <dc:title/>
</cp:coreProperties>
</file>