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center"/>
        <w:textAlignment w:val="baseline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农林科技大学动物科技学院第八届博士生学术论坛暨“诺伟司国际”博士生学术论坛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905"/>
        <w:gridCol w:w="1381"/>
        <w:gridCol w:w="1459"/>
        <w:gridCol w:w="168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方向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推荐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cp:keywords/>
  <dc:language>en-US</dc:language>
  <cp:lastModifiedBy>辛清婷</cp:lastModifiedBy>
  <cp:lastPrinted>2012-10-08T11:10:00Z</cp:lastPrinted>
  <dcterms:modified xsi:type="dcterms:W3CDTF">2017-10-09T05:24:00Z</dcterms:modified>
  <cp:revision>14</cp:revision>
  <dc:subject/>
  <dc:title>2012年全国兽医学博士生学术论坛报名表</dc:title>
</cp:coreProperties>
</file>